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ot. n del ___/___/___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Raccomandata A.R.</w:t>
      </w:r>
    </w:p>
    <w:p>
      <w:pPr>
        <w:pStyle w:val="Normal"/>
        <w:jc w:val="right"/>
        <w:rPr/>
      </w:pPr>
      <w:r>
        <w:rPr/>
        <w:t xml:space="preserve">Ai genitori dell'alunno/a 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ggetto: sollecito adempimento obbligo scolastic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omunica che l'alunno/a ________________________ frequentante la classe ___/___ di questo istituto non rientra regolarmente in classe dal ___/___/___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'orario annuale personalizzato dell'alunno è pari a ______ore, le ore di assenza consentite senza deroghe sono pari a _______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ore di assenza sino ad ora fatte registrare sono _______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ricorda che ai fini della validità dell'anno, per la valutazione degli allievi, è richiesta la frequenza di almeno tre quarti dell'orario annuale personalizzato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mancato conseguimento del limite minimo di frequenza, comprensivo delle deroghe riconosciute, comporta l’esclusione dallo scrutinio finale e la non ammissione alla classe successiva o all’esame finale di Stat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assenze documentate e continuative sono previste delle deroghe, a condizione, comunque, che tali assenze non pregiudichino, a giudizio del consiglio di classe, la possibilità di procedere alla valutazione degli alunni interessati (circ. MIUR n. 20 del 04/03/2011)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l Dlgs 76/05, art. 5 si invitano i genitori dell’alunno/a _________________ a provvedere al rispetto della frequenza scolastica del figlio/a e a produrre, in applicazione della succitata circolare, la documentazione atta a certificare eventuali patologie o particolari situazioni che giustifichino assenze prolungat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Direzione dell’Istituto sarà obbligata, a fronte di un mancato rispetto delle regole che tutelano l’obbligo scolastico, a rivolgersi agli organi di competenz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erti della Vostra piena collaborazione per sostenere l’impegno di vostro/a figlio/a  nello studio e nella frequenza, porgiamo cordiali salu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igliano-Rossano, 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Coordinatore di Classe                                                                                              Il Dirigente Scolastico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_________________</w:t>
      </w:r>
    </w:p>
    <w:p>
      <w:pPr>
        <w:pStyle w:val="Normal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60"/>
      <w:pgMar w:left="1134" w:right="851" w:gutter="0" w:header="1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0:00Z</dcterms:created>
  <dc:creator>Dirigente</dc:creator>
  <dc:description/>
  <dc:language>en-US</dc:language>
  <cp:lastModifiedBy>Maria Letizia Guagliardl</cp:lastModifiedBy>
  <dcterms:modified xsi:type="dcterms:W3CDTF">2022-03-1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